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</w:t>
      </w:r>
      <w:r>
        <w:rPr>
          <w:rFonts w:cs="Courier New CYR" w:ascii="Courier New CYR" w:hAnsi="Courier New CYR"/>
          <w:b/>
          <w:sz w:val="13"/>
          <w:szCs w:val="13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3"/>
          <w:szCs w:val="13"/>
        </w:rPr>
        <w:t>ЗА  08   МЕС. 2025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ЗАРЕГ. ПРЕСТУП.   : 37403: 34585:  -7.5:16244:13182: -18.9: 56.5: 59.5:15676:15073:  -3.8: 43.6: 7358: 6026: -18.1: 53.6: 55.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ОБЯЗАТ.: 21696: 19957:  -8.0:12628: 9412: -25.5: 42.5: 48.6: 9924: 9496:  -4.3: 47.6: 5783: 4389: -24.1: 42.8: 45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ЛЕДСТВИЕ ПО КОТ.НЕОБЯЗ : 15707: 14628:  -6.9: 3616: 3770:   4.3: 76.5: 73.5: 5752: 5577:  -3.0: 38.1: 1575: 1637:   3.9: 72.5: 70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УП. ЭКОНОМ. НАПРАВ.:  2547:  2174: -14.6:  370:  242: -34.6: 85.0: 87.1: 1517: 1380:  -9.0: 63.5:  254:  146: -42.5: 83.2: 84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СОБО ТЯЖКИХ ПРЕСТУПЛ.  :  3772:  4446:  17.9: 1544: 1300: -15.8: 60.1: 69.7: 2084: 2060:  -1.2: 46.3:  841:  644: -23.4: 62.1: 66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ТЯЖКИХ ПРЕСТУПЛЕНИЙ     :  7594:  6947:  -8.5: 3862: 3377: -12.6: 48.6: 49.3: 3340: 3349:   0.3: 48.2: 1692: 1494: -11.7: 50.6: 50.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СРЕДНЕЙ ТЯЖЕСТИ  :  9296:  8298: -10.7: 5674: 4390: -22.6: 37.6: 40.6: 4023: 4014:  -0.2: 48.4: 2598: 2045: -21.3: 31.9: 36.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ПРЕСТ. НЕБОЛЬШОЙ ТЯЖЕСТИ: 16741: 14894: -11.0: 5164: 4115: -20.3: 69.4: 71.0: 6229: 5650:  -9.3: 37.9: 2227: 1843: -17.2: 65.1: 66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СЕГО ПРЕДОТВРАЩЕНО     :  1643:  2711:  65.0:   86:   53: -38.4: 94.5: 97.9:  974: 1219:  25.2: 45.0:   53:   34: -35.8: 94.2: 97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УМЫШЛ. УБИЙСТВА      :   104:    74: -28.8:    1:     :-100.0: 98.9:100.0:   26:   19: -26.9: 25.7:    1:     :-100.0: 97.4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 ВРЕД ЗДОРОВЬЮ  :   292:   280:  -4.1:    4:    3: -25.0: 98.6: 98.8:  106:   94: -11.3: 33.6:    3:     :-100.0: 97.3:100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3"/>
          <w:szCs w:val="13"/>
        </w:rPr>
        <w:t>:   В Т.Ч. СО СМЕРТ. ИСХ.:    67:    53: -20.9:     :    1: 100.0:100.0: 98.0:   19:   20:   5.3: 37.7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ИЗНАСИЛОВАНИЯ        :    70:    59: -15.7:     :     :      :100.0:100.0:    5:   15: 200.0: 25.4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ВСЕ            :  9555:  8947:  -6.4: 4793: 4194: -12.5: 49.8: 52.1: 4444: 4346:  -2.2: 48.6: 2458: 2306:  -6.2: 44.5: 44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Т.Ч. : ИЗ КВАРТИР  :   220:   161: -26.8:   61:   35: -42.6: 72.8: 76.0:   33:   31:  -6.1: 19.3:    3:    3:      : 90.0: 89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КРАЖИ АВТОМАШИН      :    39:    20: -48.7:    6:    4: -33.3: 83.3: 81.8:    9:    5: -44.4: 25.0:     :    1: 100.0:100.0: 88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ГРАБЕЖИ              :   491:   302: -38.5:   17:    7: -58.8: 96.1: 97.7:  198:  124: -37.4: 41.1:   10:    4: -60.0: 94.2: 96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РАЗБОИ               :    61:    55:  -9.8:    2:     :-100.0: 97.5:100.0:   20:   27:  35.0: 49.1:    1:     :-100.0: 97.5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ОДЖОГИ              :    62:    38: -38.7:   30:   16: -46.7: 48.3: 61.0:   18:   11: -38.9: 28.9:    6:    4: -33.3: 60.0: 63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ХУЛИГАНСТВО          :    26:    27:   3.8:    1:    1:      : 95.0: 94.1:   10:   10:      : 37.0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.Б.Д. СО СМЕРТ. ИСХ.:    97:    80: -17.5:    5:    2: -60.0: 94.1: 97.8:   17:   16:  -5.9: 20.0:    4:     :-100.0: 78.9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УГОНЫ АВТОТРАНСПОРТА :   189:   185:  -2.1:    9:    4: -55.6: 95.0: 97.4:   45:   57:  26.7: 30.8:    4:     :-100.0: 91.3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 СВЯЗ. С НАРКОТ:  4832:  5225:   8.1: 1758: 1483: -15.6: 64.1: 72.4: 2813: 2552:  -9.3: 48.8:  969:  776: -19.9: 65.9: 70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СЕГО ЭКОН.СЛ.ПО К.ОБ:  2283:  1902: -16.7:  354:  223: -37.0: 84.0: 86.3: 1416: 1279:  -9.7: 67.2:  247:  139: -43.7: 82.4: 83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ТЯЖК.И ОСОБО ТЯЖК.ЭК.:  1591:  1360: -14.5:  175:   98: -44.0: 89.2: 90.8:  976:  903:  -7.5: 66.4:  118:   57: -51.7: 88.6: 88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ПРЕСТ.ПРОТИВ СОБСТВ. :   324:   391:  20.7:     :    8: 100.0:100.0: 97.6:  159:  219:  37.7: 56.0:     :    5: 100.0:100.0: 97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 СФЕРЕ ЭК.ДЕЯТЕЛЬН. :  1426:   894: -37.3:  337:  194: -42.4: 71.0: 67.9:  997:  734: -26.4: 82.1:  241:  121: -49.8: 69.1: 71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  ВЗЯТОЧНИЧЕСТВО       :   322:   338:   5.0:     :    1: 100.0:100.0: 99.7:  164:  185:  12.8: 54.7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НЕТРЕЗВОМ СОСТОЯНИИ:  4958:  3758: -24.2:     :     :      :     :     :  917:  590: -35.7: 15.7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23.5:  19.4:      :     :     :      :     :     : 10.8:  7.8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С: РАНЕЕ СОВЕРШАВШИЕ    : 14114: 12113: -14.2:     :     :      :     :     : 5263: 4317: -18.0: 35.6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О: ИХ УДЕЛЬНЫЙ ВЕС      :  66.9:  62.6:      :     :     :      :     :     : 62.0: 57.3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В: РАНЕЕ СУДИМЫЕ        :  7581:  6035: -20.4:     :     :      :     :     : 2785: 2288: -17.8: 37.9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ИХ УДЕЛЬНЫЙ ВЕС      :  35.9:  31.2:      :     :     :      :     :     : 32.8: 30.4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Р: НЕСОВЕШЕННОЛЕТНИМИ   :   647:   656:   1.4:     :     :      :     :     :  239:  269:  12.6: 41.0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Ш: ИХ УДЕЛЬНЫЙ ВЕС      :   3.1:   3.4:      :     :     :      :     :     :  2.8:  3.6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Е: ГРУППОЙ ЛИЦ          :  2769:  3531:  27.5:     :     :      :     :     : 1605: 1689:   5.2: 47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Н: ИХ УДЕЛЬНЫЙ ВЕС      :  13.1:  18.2:      :     :     :      :     :     : 18.9: 22.4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Ы: ПРЕСТ. В СОСТАВЕ ОПГ :   583:   967:  65.9:     :     :      :     :     :  437:  346: -20.8: 35.8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ОБЩЕСТВЕН. МЕСТАХ  :  8386:  7790:  -7.1: 2426: 2126: -12.4: 70.6: 72.1: 3943: 3735:  -5.3: 47.9: 1601: 1412: -11.8: 59.8: 61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В Т.Ч. НА УЛИЦАХ     :  4320:  3303: -23.5: 1237:  882: -28.7: 70.9: 72.4: 1939: 1416: -27.0: 42.9:  769:  516: -32.9: 60.7: 61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ИХ УДЕЛЬНЫЙ ВЕС      :  11.5:   9.6:      :     :     :      :     :     : 12.4:  9.4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БЕЗ ПОСТ. ИСТ. ДОХОДА: 13034: 11655: -10.6:     :     :      :     :     : 5397: 4894:  -9.3: 42.0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>: : С ПРИМ. ОРУЖ.,ВВ,ВУ  :    30:    40:  33.3:    9:   12:  33.3: 72.7: 71.4:    3:    6: 100.0: 15.0:    3:    1: -66.7: 40.0: 66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eastAsia="Courier New CYR" w:cs="Courier New CYR" w:ascii="Courier New CYR" w:hAnsi="Courier New CYR"/>
          <w:b/>
          <w:sz w:val="13"/>
          <w:szCs w:val="13"/>
        </w:rPr>
        <w:t xml:space="preserve"> </w:t>
      </w:r>
      <w:r>
        <w:rPr>
          <w:rFonts w:cs="Courier New CYR" w:ascii="Courier New CYR" w:hAnsi="Courier New CYR"/>
          <w:b/>
          <w:sz w:val="13"/>
          <w:szCs w:val="13"/>
        </w:rPr>
        <w:t xml:space="preserve">ИЦ ГУ МВД РОССИИ ПО ЧЕЛЯБИНСКОЙ </w:t>
      </w:r>
    </w:p>
    <w:p>
      <w:pPr>
        <w:pStyle w:val="Normal"/>
        <w:spacing w:before="0" w:after="200"/>
        <w:rPr>
          <w:rFonts w:ascii="Courier New CYR" w:hAnsi="Courier New CYR" w:cs="Courier New CYR"/>
          <w:b/>
          <w:b/>
          <w:sz w:val="13"/>
          <w:szCs w:val="13"/>
        </w:rPr>
      </w:pPr>
      <w:r>
        <w:rPr>
          <w:rFonts w:cs="Courier New CYR" w:ascii="Courier New CYR" w:hAnsi="Courier New CYR"/>
          <w:b/>
          <w:sz w:val="13"/>
          <w:szCs w:val="13"/>
        </w:rPr>
      </w:r>
    </w:p>
    <w:sectPr>
      <w:type w:val="nextPage"/>
      <w:pgSz w:w="11906" w:h="16838"/>
      <w:pgMar w:left="851" w:right="141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5:00Z</dcterms:created>
  <dc:creator>User</dc:creator>
  <dc:description/>
  <cp:keywords/>
  <dc:language>en-US</dc:language>
  <cp:lastModifiedBy>Панкина Маргарита Евгеньевна</cp:lastModifiedBy>
  <cp:lastPrinted>2025-09-05T13:38:00Z</cp:lastPrinted>
  <dcterms:modified xsi:type="dcterms:W3CDTF">2025-09-05T08:39:00Z</dcterms:modified>
  <cp:revision>3</cp:revision>
  <dc:subject/>
  <dc:title/>
</cp:coreProperties>
</file>